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wmf" ContentType="image/x-wmf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5.gif" ContentType="image/gif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 VISITA DE ESTUD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Outono! Os alunos do 2º ano foram recolher algumas folhas e castanh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0020" cy="2381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chegaram à escola registaram tudo numa tabela como e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enche correctamen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5560" cy="14103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pl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rupo que recolheu mais folhas foi o grupo 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rupo que recolheu mais castanhas foi o grupo ________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i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nimais de uma quinta decidiram comprar sapatos. Ao todo, compraram 40 sapatos. Para calçar havia 4 vacas, 3 galinhas, 4 porcos e os restantes eram para os perus. Quantos perus havia para calçar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80518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ais da Mariana fizeram um magusto com os seus 4 filh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 uma das crianças recebeu 6 castanhas e sobraram 8. As que sobraram foram repartidas entre a mãe e o pai. Quantas castanhas comeu o pai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26490" cy="1265555"/>
            <wp:effectExtent l="0" t="0" r="0" b="0"/>
            <wp:docPr id="4" name="Imagem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300" w:before="75" w:after="75"/>
        <w:ind w:righ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1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A carga máxima de um elevador é de 4 pessoas. Quantas viagens tinha de fazer para levar 18 pessoas?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567180" cy="183451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ita, a Carolina, a Maria e a Sónia participaram no corta-mato da escola. Houve 20 atletas que chegaram ao fim da prov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ónia ficou em último lugar. Antes da Rita cortaram a meta 9 atletas.</w:t>
        <w:br/>
        <w:t>A Carolina ganhou a prova. Depois da Maria chegaram 18 atletas. Indica as posições em que terminaram a corrida as quatro meni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01470" cy="84137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costureira apenas cose botões em camisas e calças. Nas camisas cose 5 botões e nas calças cose três. No fim do dia utilizou 33 bot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as camisas e calças ficaram com botões nesse di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1atividades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das seguintes expressões representa o número 5087.</w:t>
      </w:r>
    </w:p>
    <w:p>
      <w:pPr>
        <w:pStyle w:val="1atividades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75130" cy="1529715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leta a subtracção de modo que o resultado fique correct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46275" cy="1221105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165" cy="2122170"/>
            <wp:effectExtent l="0" t="0" r="0" b="0"/>
            <wp:docPr id="9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regou as plantas?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00" w:before="75" w:after="75"/>
        <w:ind w:left="75"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00" w:before="75" w:after="75"/>
        <w:ind w:left="75"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Postbody1"/>
          <w:rFonts w:cs="Arial" w:ascii="Arial" w:hAnsi="Arial"/>
          <w:sz w:val="28"/>
          <w:szCs w:val="28"/>
        </w:rPr>
        <w:t>Iam num autocarro 23 pessoas, na 2ª paragem entraram 7 pessoas e saíram 3, na 3ª paragem entraram mais 12 e saíram 3... na 4ª paragem saiu o Sr. Zé para ir ao quarto de banho... na 5ª entrou o senhor José e a Maria...</w:t>
      </w:r>
    </w:p>
    <w:p>
      <w:pPr>
        <w:pStyle w:val="Normal"/>
        <w:spacing w:lineRule="auto" w:line="360"/>
        <w:jc w:val="both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</w:rPr>
        <w:t>Quantos passageiros ficaram no autocarro?</w:t>
      </w:r>
    </w:p>
    <w:p>
      <w:pPr>
        <w:pStyle w:val="Normal"/>
        <w:spacing w:lineRule="auto" w:line="360"/>
        <w:jc w:val="both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Postbody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300" w:before="75" w:after="75"/>
        <w:ind w:left="75"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ónica tem uma caderneta de cromos .a caderneta leva 100 cromos. Ela já colou 46. o pai trouxe-lhe 5 carteiras com 4 cromos cada. Ao abrir as carteiras a Mónica verificou que no total havia 6 cromos repet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s cromos lhe faltam para a sua colecçã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4"/>
          <w:szCs w:val="24"/>
        </w:rPr>
        <w:t>A escola alugou 3 autocarros de 54 lugares cada um, para uma visita de estudo. Os alunos das 8 turmas vão todos acompanhados dos seus professores. Todos têm lugares sentados e não há nenhum vago. Quantos são os alunos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 pomar havia 81 árvores de fru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guel contou29 laranjeiras, 14 limoeiros e não contou as figuei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inal quantas figueiras havia naquele poma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</w:rPr>
        <w:t xml:space="preserve">O Nuno leu a história do professor </w:t>
      </w:r>
      <w:r>
        <w:rPr>
          <w:rFonts w:cs="Arial" w:ascii="Arial" w:hAnsi="Arial"/>
          <w:i/>
          <w:iCs/>
        </w:rPr>
        <w:t>Matema</w:t>
      </w:r>
      <w:r>
        <w:rPr>
          <w:rFonts w:cs="Arial" w:ascii="Arial" w:hAnsi="Arial"/>
        </w:rPr>
        <w:t xml:space="preserve">, que construiu uma máquina dos números. </w:t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</w:rPr>
        <w:t xml:space="preserve">Quando o professor </w:t>
      </w:r>
      <w:r>
        <w:rPr>
          <w:rFonts w:cs="Arial" w:ascii="Arial" w:hAnsi="Arial"/>
          <w:i/>
          <w:iCs/>
        </w:rPr>
        <w:t>Matema</w:t>
      </w:r>
      <w:r>
        <w:rPr>
          <w:rFonts w:cs="Arial" w:ascii="Arial" w:hAnsi="Arial"/>
        </w:rPr>
        <w:t xml:space="preserve"> colocou na abertura da máquina o número 4, saiu o 14. </w:t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8300" cy="2781300"/>
            <wp:effectExtent l="0" t="0" r="0" b="0"/>
            <wp:docPr id="10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66FF"/>
        </w:rPr>
        <w:t>X.</w:t>
      </w:r>
      <w:r>
        <w:rPr>
          <w:rFonts w:cs="Arial" w:ascii="Arial" w:hAnsi="Arial"/>
        </w:rPr>
        <w:t xml:space="preserve">Se o professor colocar na máquina o 12, que número sairá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GANHAR UM PELUCH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es amigos pretendem ganhar um peluche lançando três d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2060" cy="150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obre o que ganhou a Ana e o Danie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1160145"/>
            <wp:effectExtent l="0" t="0" r="0" b="0"/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na ganhou _______________________.   O Daniel ganhou 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9835" cy="1626870"/>
            <wp:effectExtent l="0" t="0" r="0" b="0"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GANHAR UM PELUCH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es amigos pretendem ganhar um peluche lançando três d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4590" cy="14712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obre o que ganhou a Ana e o Danie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8425" cy="989965"/>
            <wp:effectExtent l="0" t="0" r="0" b="0"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na ganhou _______________________.   O Daniel ganhou 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0" cy="20250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VELAS DO BOL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0000</wp:posOffset>
            </wp:positionH>
            <wp:positionV relativeFrom="paragraph">
              <wp:posOffset>102870</wp:posOffset>
            </wp:positionV>
            <wp:extent cx="1543050" cy="1482090"/>
            <wp:effectExtent l="0" t="0" r="0" b="0"/>
            <wp:wrapTight wrapText="bothSides">
              <wp:wrapPolygon edited="0">
                <wp:start x="14546" y="794"/>
                <wp:lineTo x="13225" y="1191"/>
                <wp:lineTo x="12490" y="5165"/>
                <wp:lineTo x="2645" y="7747"/>
                <wp:lineTo x="1470" y="8144"/>
                <wp:lineTo x="1764" y="9535"/>
                <wp:lineTo x="735" y="14104"/>
                <wp:lineTo x="-145" y="17481"/>
                <wp:lineTo x="-145" y="21256"/>
                <wp:lineTo x="21306" y="21256"/>
                <wp:lineTo x="20718" y="14104"/>
                <wp:lineTo x="18661" y="10528"/>
                <wp:lineTo x="18073" y="9535"/>
                <wp:lineTo x="19689" y="5363"/>
                <wp:lineTo x="19983" y="3973"/>
                <wp:lineTo x="18367" y="1191"/>
                <wp:lineTo x="17191" y="794"/>
                <wp:lineTo x="14546" y="794"/>
              </wp:wrapPolygon>
            </wp:wrapTight>
            <wp:docPr id="1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 António diss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ntem, o pai fez anos, no bolo havia 5 velas: 3 grand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2 pequena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sso não é possível, ele não tem 5 anos – admirou-se a Andreia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ntónio explico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le tem 32 anos, mas as velas grandes representam vários an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pond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s anos representa cada vela grande?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cada vela pequena?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nala com uma cruz </w:t>
      </w:r>
      <w:r>
        <w:rPr>
          <w:b/>
          <w:sz w:val="28"/>
          <w:szCs w:val="28"/>
        </w:rPr>
        <w:t>(X)</w:t>
      </w:r>
      <w:r>
        <w:rPr>
          <w:sz w:val="28"/>
          <w:szCs w:val="28"/>
        </w:rPr>
        <w:t xml:space="preserve"> as velas que devemos colocar no bolo da avó que faz 63 ano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26230" cy="1429385"/>
            <wp:effectExtent l="0" t="0" r="0" b="0"/>
            <wp:docPr id="18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AMOS CONSTRUIR UMA GIRAF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3254375"/>
            <wp:effectExtent l="0" t="0" r="0" b="0"/>
            <wp:docPr id="19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73625" cy="3284220"/>
            <wp:effectExtent l="0" t="0" r="0" b="0"/>
            <wp:docPr id="20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jogo dos berlind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es meninos estão a jogar ao berlin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Bernardo tem 12 berlindes, o Álvaro 10 e a Carla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 fim do jogo, o Bernardo ficou com 5 berlindes e o Álvaro com 8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7240</wp:posOffset>
            </wp:positionH>
            <wp:positionV relativeFrom="paragraph">
              <wp:posOffset>56515</wp:posOffset>
            </wp:positionV>
            <wp:extent cx="1326515" cy="811530"/>
            <wp:effectExtent l="0" t="0" r="0" b="0"/>
            <wp:wrapNone/>
            <wp:docPr id="2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m quantos berlindes ficou a Carla?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13755</wp:posOffset>
            </wp:positionH>
            <wp:positionV relativeFrom="paragraph">
              <wp:posOffset>100965</wp:posOffset>
            </wp:positionV>
            <wp:extent cx="631825" cy="379095"/>
            <wp:effectExtent l="0" t="0" r="0" b="0"/>
            <wp:wrapNone/>
            <wp:docPr id="2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36670</wp:posOffset>
            </wp:positionH>
            <wp:positionV relativeFrom="paragraph">
              <wp:posOffset>59690</wp:posOffset>
            </wp:positionV>
            <wp:extent cx="702310" cy="424180"/>
            <wp:effectExtent l="0" t="0" r="0" b="0"/>
            <wp:wrapNone/>
            <wp:docPr id="2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OVOS DE PÁSCO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ltura da Páscoa decidimos festejar. As raparigas trouxeram 4 dúzias de ovos e 8 ovos. Já os rapazes trouxeram 5 dúzias de ovos e 6 ov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s ovos tinham para a festa da Páscoa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8275" cy="1045845"/>
            <wp:effectExtent l="0" t="0" r="0" b="0"/>
            <wp:docPr id="2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eques para tod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cantina, ao almoço, havia: 4 mesas de 5 crianças e uma mesa de 4 crianç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a sobremesa, cada um teve direito a 2 queques. Os queques vendem-se em caixas e cada caixa tem 24 quequ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34155</wp:posOffset>
            </wp:positionH>
            <wp:positionV relativeFrom="paragraph">
              <wp:posOffset>7620</wp:posOffset>
            </wp:positionV>
            <wp:extent cx="2319020" cy="910590"/>
            <wp:effectExtent l="0" t="0" r="0" b="0"/>
            <wp:wrapNone/>
            <wp:docPr id="2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Quantas caixas foram precisas comprar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m dia no jardim zoológic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 4 turmas de uma escola vão ao jardim zoológico e para isso terão de alugar camionetas. O número de alunos de cada turma é o seguinte: 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de alunos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aluno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aluno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aluno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luno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bendo que em cada camioneta só podem ir 49 alunos, quantas camionetas terá a escola de alugar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peso de cada 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Maria e o pai pesaram-se jun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esavam 105 K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pesou-se a mãe: pesava 60 K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abendo que o pai da Maria pesa mais 10 Kg do que a mã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4085</wp:posOffset>
            </wp:positionH>
            <wp:positionV relativeFrom="paragraph">
              <wp:posOffset>50165</wp:posOffset>
            </wp:positionV>
            <wp:extent cx="1358900" cy="2517140"/>
            <wp:effectExtent l="0" t="0" r="0" b="0"/>
            <wp:wrapNone/>
            <wp:docPr id="2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Quanto pesa a Mari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75" w:after="75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A figura mostra uma embalagem de pacotes de leite. </w:t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A mãe da Paula comprou 4 embalagens como as da figura. </w:t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Quantos pacotes de leite comprou a mãe da Paul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3265" cy="1392555"/>
            <wp:effectExtent l="0" t="0" r="0" b="0"/>
            <wp:docPr id="2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75" w:after="75"/>
        <w:ind w:left="75" w:righ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Observa a seguinte sequência de números. </w:t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28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Quais são os dois números que vêm a seguir ao 13? </w:t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</w:rPr>
        <w:t xml:space="preserve">_____________________________________________________________________________  </w:t>
      </w:r>
    </w:p>
    <w:p>
      <w:pPr>
        <w:pStyle w:val="Normal"/>
        <w:pBdr>
          <w:bottom w:val="single" w:sz="12" w:space="1" w:color="000000"/>
        </w:pBdr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 xml:space="preserve">Explica, por palavras tuas, como os descobriste. </w:t>
      </w:r>
    </w:p>
    <w:p>
      <w:pPr>
        <w:pStyle w:val="Normal"/>
        <w:pBdr>
          <w:bottom w:val="single" w:sz="12" w:space="1" w:color="000000"/>
        </w:pBdr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tLeast" w:line="300" w:before="75" w:after="75"/>
        <w:ind w:righ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turma da Inês os alunos combinaram trazer bolas para enfeitar a árvore de Nat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ouxeram 36 bolas mas acharam poucas e foram comprar mais 9 bolas. Ao decorarem a árvore partiram-se algumas bolas. Calcula quantas bolas se partiram se no final a árvore ficou com 38 bolas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do Diogo foi ao mercado e comprou 24 bananas, uma dezena de laranjas, meia dezena de maçãs e três alfa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que a mãe chegou a casa o Diogo comeu 1 laranja e 2 bana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peças de fruta colocou a mãe na fruteira?</w:t>
      </w:r>
    </w:p>
    <w:p>
      <w:pPr>
        <w:pStyle w:val="Normal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00" w:before="75" w:after="75"/>
        <w:ind w:left="75" w:right="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Marta tem 9 rebuçados. A Susana tem o tripl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os juntares quantos rebuçados são?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ntos rebuçados tem a mais  a Susana?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tLeast" w:line="300" w:before="75" w:after="75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 trabalho de pintura, numa sala de aula, formaram-se 4 grupos de 4 alunos e 3 grupos de 5 alunos. Faltou um alun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ntos alunos formam a turma?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Tipodeletrapredefinidodopargrafo"/>
    <w:qFormat/>
    <w:rPr>
      <w:sz w:val="20"/>
      <w:szCs w:val="20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atividades">
    <w:name w:val="1atividades"/>
    <w:basedOn w:val="Normal"/>
    <w:qFormat/>
    <w:pPr>
      <w:spacing w:before="75" w:after="75"/>
      <w:ind w:left="75" w:right="75" w:hanging="0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pt/imgres?imgurl=http://www.nonio.uminho.pt/arcacomum/file.php/1/criancas_magusto.jpg&amp;imgrefurl=http://arcacomum.nonio.uminho.pt/mod/forum/discuss.php?d=92&amp;h=550&amp;w=486&amp;sz=78&amp;hl=pt-PT&amp;start=1&amp;um=1&amp;tbnid=bRr00uuM65OY1M:&amp;tbnh=133&amp;tbnw=118&amp;prev=/images?q=magusto&amp;um=1&amp;hl=pt-PT&amp;rls=SUNA,SUNA:2005-48,SUNA:en&amp;sa=N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gi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33:00Z</dcterms:created>
  <dc:creator>Optimus</dc:creator>
  <dc:description/>
  <dc:language>en-US</dc:language>
  <cp:lastModifiedBy>Utilizador</cp:lastModifiedBy>
  <dcterms:modified xsi:type="dcterms:W3CDTF">2010-02-15T23:33:00Z</dcterms:modified>
  <cp:revision>2</cp:revision>
  <dc:subject/>
  <dc:title/>
</cp:coreProperties>
</file>